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9043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ъемочно-исследовательская экспедиция в Перу и Боливия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Лаборатория Альтернативной Истории(www.lah.ru) совместно с ООНИО "Космопоиск" запланировала съемочно-исследовательскую экспедиция в Перу и Боливию. Как и предыдущих экспедициях приглашаемые партнеры получают оговоренные права на использование материалов научного, археологического и аудио-видео. Желающие отрекламировать свое оборудование, выступить спонсором или просто принять участие в поисках, также приглашаются в экспедицию. Сам поиск носит исключительно некоммерческий характер, найденные артефакты, чем бы они не были будут использовано в научных целях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В ходе поисков лабораторией альтернативной истории(</w:t>
      </w:r>
      <w:r>
        <w:rPr>
          <w:rFonts w:cs="Century Gothic" w:ascii="Century Gothic" w:hAnsi="Century Gothic"/>
          <w:b/>
          <w:sz w:val="22"/>
          <w:szCs w:val="22"/>
        </w:rPr>
        <w:t>www.lah.ru</w:t>
      </w:r>
      <w:r>
        <w:rPr>
          <w:rFonts w:cs="Century Gothic" w:ascii="Century Gothic" w:hAnsi="Century Gothic"/>
          <w:sz w:val="22"/>
          <w:szCs w:val="22"/>
        </w:rPr>
        <w:t>) совместно с мобильной лабораторией Космопоиск(</w:t>
      </w:r>
      <w:r>
        <w:rPr>
          <w:rFonts w:cs="Century Gothic" w:ascii="Century Gothic" w:hAnsi="Century Gothic"/>
          <w:b/>
          <w:sz w:val="22"/>
          <w:szCs w:val="22"/>
        </w:rPr>
        <w:t>http://kosmopoisk.ru/news.php?extend.725</w:t>
      </w:r>
      <w:r>
        <w:rPr>
          <w:rFonts w:cs="Century Gothic" w:ascii="Century Gothic" w:hAnsi="Century Gothic"/>
          <w:sz w:val="22"/>
          <w:szCs w:val="22"/>
        </w:rPr>
        <w:t>) проведут тестирование нескольких новых систем и методик, ориентированных  на поиск новых археологических объектов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Пункты маршрута:</w:t>
      </w:r>
      <w:r>
        <w:rPr>
          <w:rFonts w:cs="Century Gothic" w:ascii="Century Gothic" w:hAnsi="Century Gothic"/>
          <w:sz w:val="22"/>
          <w:szCs w:val="22"/>
        </w:rPr>
        <w:t xml:space="preserve"> Наска/Пальпа(известные и неизвестные геоглифы), Ики(место нахождения коллекции камней Ики - люди вместе с динозаврами),Чавин-де-Унтар(следы вторичного использования индейцами древних руин, Куско(съемка и посещение малоизвестных точек), Ольянтайтамбо, Мачу-Пикчу, Саксайуаман, Тиауанако и другие мест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Продолжительность:</w:t>
      </w:r>
      <w:r>
        <w:rPr>
          <w:rFonts w:cs="Century Gothic" w:ascii="Century Gothic" w:hAnsi="Century Gothic"/>
          <w:sz w:val="22"/>
          <w:szCs w:val="22"/>
        </w:rPr>
        <w:t xml:space="preserve"> 3 недел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риентировочный срок начала экспедиции: 26 октября - 17 ноября 200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Окончательный состав группы будет определяться в сентябре - начале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ктября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Приглашаем тех, кто обладает необходимыми средствами, присоединитьс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*Условия для участия: ~10 тысяч долларов США на человека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бращаться к руководителю экпедиции, Андрею Склярову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xpedition-lah@mail.ru</w:t>
      </w:r>
      <w:r>
        <w:rPr>
          <w:rFonts w:cs="Century Gothic" w:ascii="Century Gothic" w:hAnsi="Century Gothic"/>
          <w:sz w:val="22"/>
          <w:szCs w:val="22"/>
        </w:rPr>
        <w:t>, +7(916)676-92-0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ли к Леониду Гаврилову, лаборатория «Космопоиск»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o@ngoclub.org</w:t>
      </w:r>
      <w:r>
        <w:rPr>
          <w:rFonts w:cs="Century Gothic" w:ascii="Century Gothic" w:hAnsi="Century Gothic"/>
          <w:sz w:val="22"/>
          <w:szCs w:val="22"/>
        </w:rPr>
        <w:t>, +7(916)215-46-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98627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Leo</dc:creator>
  <dc:description/>
  <cp:keywords/>
  <dc:language>en-US</dc:language>
  <cp:lastModifiedBy>Leo</cp:lastModifiedBy>
  <dcterms:modified xsi:type="dcterms:W3CDTF">2007-09-21T10:57:00Z</dcterms:modified>
  <cp:revision>4</cp:revision>
  <dc:subject/>
  <dc:title>Съемочно-исследовательская экспедиция в Перу и Боливия</dc:title>
</cp:coreProperties>
</file>